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egato 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compilare l’Allegato 1  a  cura dell’Istituzione scolast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Inserire  copia dell’Allegato 1 nel plico contenente l’elaborato per il conco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ecipazione  al conco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I giovani ricordano la Shoah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15/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ominazione dell’Istituzione scolasti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pologia di istitu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:                                                                                        Cit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:                                                                               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igente scolastico: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cente di riferimen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Indicazione del Grado delle  scuole coinvol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  grado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2"/>
        <w:gridCol w:w="1606"/>
        <w:gridCol w:w="3240"/>
      </w:tblGrid>
      <w:tr>
        <w:trPr>
          <w:trHeight w:val="567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Class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Sezion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Numero alunni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1^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2^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3^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4^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5^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Normal"/>
        <w:rPr/>
      </w:pPr>
      <w:r>
        <w:rPr/>
      </w:r>
    </w:p>
    <w:tbl>
      <w:tblPr>
        <w:tblStyle w:val="Grigliatabella"/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5"/>
        <w:gridCol w:w="1768"/>
      </w:tblGrid>
      <w:tr>
        <w:trPr>
          <w:trHeight w:val="567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isciplin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Numero docenti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iscipline umanisti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iscipline scientifi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iscipline artisti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iscipline economiche-giuridi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Discipline tecnico-profession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Alt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 xml:space="preserve">Totale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7"/>
        <w:gridCol w:w="2160"/>
      </w:tblGrid>
      <w:tr>
        <w:trPr>
          <w:trHeight w:val="567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Estern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Numero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Testimoni storic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Esper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Supporto tecni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Alt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rgomento, modalità operative,  eventuale elaborazione interdisciplinare, partecipazione e coinvolgimento della classe, ruolo degli esperti esterni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361be"/>
    <w:rPr>
      <w:rFonts w:cs="Times New Roman"/>
    </w:rPr>
  </w:style>
  <w:style w:type="character" w:styleId="InternetLink">
    <w:name w:val="Hyperlink"/>
    <w:basedOn w:val="DefaultParagraphFont"/>
    <w:uiPriority w:val="99"/>
    <w:rsid w:val="007d27b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9653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0361b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775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3</Words>
  <Characters>1387</Characters>
  <CharactersWithSpaces>1627</CharactersWithSpaces>
  <Paragraphs>3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40:00Z</dcterms:created>
  <dc:creator>marilisa</dc:creator>
  <dc:description/>
  <dc:language>en-US</dc:language>
  <cp:lastModifiedBy>Acerbo</cp:lastModifiedBy>
  <cp:lastPrinted>2011-06-23T10:49:00Z</cp:lastPrinted>
  <dcterms:modified xsi:type="dcterms:W3CDTF">2015-10-19T21:40:00Z</dcterms:modified>
  <cp:revision>2</cp:revision>
  <dc:subject/>
  <dc:title>Allegato 1 (da compilare a a cura della scuol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