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 DELL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TITUTO TECNICO “ACERBO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ESCA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 __________________________________________________________________</w:t>
      </w:r>
    </w:p>
    <w:p>
      <w:pPr>
        <w:pStyle w:val="Normal"/>
        <w:spacing w:before="0" w:after="24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 ______________________________________ classe ____ sez. ____ ind______</w:t>
      </w:r>
    </w:p>
    <w:p>
      <w:pPr>
        <w:pStyle w:val="Normal"/>
        <w:spacing w:before="0" w:after="24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__l__ propri__ figli __ pos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CIRE </w:t>
      </w:r>
      <w:r>
        <w:rPr>
          <w:rFonts w:cs="Times New Roman" w:ascii="Times New Roman" w:hAnsi="Times New Roman"/>
          <w:sz w:val="24"/>
          <w:szCs w:val="24"/>
        </w:rPr>
        <w:t xml:space="preserve"> da scuola anticipatamente  alle ore 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ter prendere  l’autobus/il treno per (indicare il paese) _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arte  dalla stazione  alle ore____________.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il mezzo di trasporto successivo  parte alle ore __________ed arriva alle ore 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per i quali si chiede l’uscita anticipata: _____________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 1) Fotocopia del proprio documento di riconoscimento;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Fotocopia degli orari di partenza e arrivo del mezzo di trasporto usufruito.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ra, ________________                                          FIRMA 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I  AGGIUNTIVE________________________________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sta la domanda del genitore (o dell’interessato)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940</wp:posOffset>
                      </wp:positionV>
                      <wp:extent cx="121920" cy="1143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2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2pt;width:9.5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SI AUTORIZZA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’alunno ______________________________________ classe _____ sez_____ ind. __________</w:t>
            </w:r>
          </w:p>
          <w:p>
            <w:pPr>
              <w:pStyle w:val="Normal"/>
              <w:widowControl/>
              <w:spacing w:lineRule="auto" w:line="240" w:before="0" w:after="24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ad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USCIRE  alle or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5560</wp:posOffset>
                      </wp:positionV>
                      <wp:extent cx="129540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9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8pt;width:10.1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NON SI AUTORIZZA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’alunno ______________________________________ perché 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Pescara, __________________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IL DIRIGENTE SCOLASTICO</w:t>
            </w:r>
          </w:p>
          <w:p>
            <w:pPr>
              <w:pStyle w:val="Normal"/>
              <w:widowControl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(Prof.ssa Annateresa ROCCHI)</w:t>
            </w:r>
          </w:p>
          <w:p>
            <w:pPr>
              <w:pStyle w:val="Normal"/>
              <w:widowControl/>
              <w:spacing w:lineRule="auto" w:line="240" w:before="0" w:after="12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12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7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409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3:00Z</dcterms:created>
  <dc:creator>ufficio alunni</dc:creator>
  <dc:description/>
  <dc:language>en-US</dc:language>
  <cp:lastModifiedBy>User</cp:lastModifiedBy>
  <cp:lastPrinted>2015-09-12T10:17:00Z</cp:lastPrinted>
  <dcterms:modified xsi:type="dcterms:W3CDTF">2017-09-13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