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167" w:hanging="0"/>
        <w:jc w:val="right"/>
        <w:rPr>
          <w:b/>
          <w:b/>
          <w:sz w:val="24"/>
        </w:rPr>
      </w:pPr>
      <w:r>
        <w:rPr>
          <w:b/>
          <w:sz w:val="24"/>
        </w:rPr>
        <w:t>ALLEGATO 3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9" w:after="0"/>
        <w:ind w:left="1738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Allegato “Modello di autocertificazione di regolarità contributiva”</w:t>
      </w:r>
    </w:p>
    <w:p>
      <w:pPr>
        <w:pStyle w:val="TextBody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TextBody"/>
        <w:tabs>
          <w:tab w:val="clear" w:pos="720"/>
          <w:tab w:val="left" w:pos="3253" w:leader="none"/>
          <w:tab w:val="left" w:pos="5464" w:leader="none"/>
          <w:tab w:val="left" w:pos="7338" w:leader="none"/>
          <w:tab w:val="left" w:pos="8666" w:leader="none"/>
          <w:tab w:val="left" w:pos="9820" w:leader="none"/>
        </w:tabs>
        <w:spacing w:lineRule="auto" w:line="360" w:before="186" w:after="0"/>
        <w:ind w:left="195" w:right="164" w:hanging="0"/>
        <w:jc w:val="both"/>
        <w:rPr/>
      </w:pPr>
      <w:r>
        <w:rPr/>
        <w:t>_l_sottoscritt_</w:t>
      </w:r>
      <w:r>
        <w:rPr>
          <w:u w:val="single"/>
        </w:rPr>
        <w:tab/>
        <w:tab/>
        <w:tab/>
      </w:r>
      <w:r>
        <w:rPr/>
        <w:t>nat_</w:t>
      </w:r>
      <w:r>
        <w:rPr>
          <w:spacing w:val="5"/>
        </w:rPr>
        <w:t>il</w:t>
      </w:r>
      <w:r>
        <w:rPr>
          <w:u w:val="single"/>
        </w:rPr>
        <w:tab/>
        <w:tab/>
      </w:r>
      <w:r>
        <w:rPr/>
        <w:t xml:space="preserve">                                   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 xml:space="preserve"> residentein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domiciliato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consapevole delle sanzioni penali, nel caso di dichiarazioni non veritiere , di formazione o uso di atti falsi, richiamate dall'art.76 del DPR445/2000;</w:t>
      </w:r>
    </w:p>
    <w:p>
      <w:pPr>
        <w:pStyle w:val="TextBody"/>
        <w:spacing w:before="3" w:after="0"/>
        <w:ind w:left="4477" w:hanging="0"/>
        <w:rPr/>
      </w:pPr>
      <w:r>
        <w:rPr/>
        <w:t>DICHIARA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/>
        <w:ind w:left="478" w:right="629" w:hanging="283"/>
        <w:rPr/>
      </w:pPr>
      <w:r>
        <w:rPr/>
        <w:t>di essere in regola con l’assolvimento degli obblighi di versamento dei contributi assicurativi stabiliti dalle vigenti disposizioni (art. 2 del D.L. convertito in Legge n°266/200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before="4" w:after="0"/>
        <w:ind w:left="478" w:hanging="283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701925</wp:posOffset>
            </wp:positionH>
            <wp:positionV relativeFrom="paragraph">
              <wp:posOffset>248285</wp:posOffset>
            </wp:positionV>
            <wp:extent cx="3928110" cy="2216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624330</wp:posOffset>
                </wp:positionH>
                <wp:positionV relativeFrom="paragraph">
                  <wp:posOffset>474980</wp:posOffset>
                </wp:positionV>
                <wp:extent cx="5266690" cy="311848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118320"/>
                          <a:chOff x="0" y="0"/>
                          <a:chExt cx="5266800" cy="311832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3160" y="0"/>
                            <a:ext cx="6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7720"/>
                            <a:ext cx="5266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40" y="430560"/>
                            <a:ext cx="1088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54120"/>
                            <a:ext cx="52668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0" y="874440"/>
                            <a:ext cx="1088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158840"/>
                            <a:ext cx="140004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9" h="328">
                                <a:moveTo>
                                  <a:pt x="3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"/>
                                </a:lnTo>
                                <a:lnTo>
                                  <a:pt x="328" y="328"/>
                                </a:lnTo>
                                <a:lnTo>
                                  <a:pt x="328" y="0"/>
                                </a:lnTo>
                                <a:moveTo>
                                  <a:pt x="3889" y="0"/>
                                </a:moveTo>
                                <a:lnTo>
                                  <a:pt x="3561" y="0"/>
                                </a:lnTo>
                                <a:lnTo>
                                  <a:pt x="3561" y="328"/>
                                </a:lnTo>
                                <a:lnTo>
                                  <a:pt x="3889" y="328"/>
                                </a:lnTo>
                                <a:lnTo>
                                  <a:pt x="38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3160" y="1110600"/>
                            <a:ext cx="6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800" y="1764000"/>
                            <a:ext cx="42094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0560" y="1987560"/>
                            <a:ext cx="13816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54800" y="2207880"/>
                            <a:ext cx="42094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9120" y="2430720"/>
                            <a:ext cx="1383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54800" y="2654280"/>
                            <a:ext cx="42094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59120" y="2874600"/>
                            <a:ext cx="1383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375920"/>
                            <a:ext cx="3380760" cy="34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91" h="945">
                                <a:moveTo>
                                  <a:pt x="0" y="329"/>
                                </a:moveTo>
                                <a:lnTo>
                                  <a:pt x="328" y="329"/>
                                </a:lnTo>
                                <a:lnTo>
                                  <a:pt x="32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29"/>
                                </a:lnTo>
                                <a:moveTo>
                                  <a:pt x="7562" y="329"/>
                                </a:moveTo>
                                <a:lnTo>
                                  <a:pt x="7890" y="329"/>
                                </a:lnTo>
                                <a:lnTo>
                                  <a:pt x="7890" y="1"/>
                                </a:lnTo>
                                <a:lnTo>
                                  <a:pt x="7562" y="1"/>
                                </a:lnTo>
                                <a:lnTo>
                                  <a:pt x="7562" y="329"/>
                                </a:lnTo>
                                <a:moveTo>
                                  <a:pt x="0" y="946"/>
                                </a:moveTo>
                                <a:lnTo>
                                  <a:pt x="328" y="946"/>
                                </a:lnTo>
                                <a:lnTo>
                                  <a:pt x="328" y="618"/>
                                </a:lnTo>
                                <a:lnTo>
                                  <a:pt x="0" y="618"/>
                                </a:lnTo>
                                <a:lnTo>
                                  <a:pt x="0" y="946"/>
                                </a:lnTo>
                                <a:moveTo>
                                  <a:pt x="2060" y="946"/>
                                </a:moveTo>
                                <a:lnTo>
                                  <a:pt x="2388" y="946"/>
                                </a:lnTo>
                                <a:lnTo>
                                  <a:pt x="2388" y="618"/>
                                </a:lnTo>
                                <a:lnTo>
                                  <a:pt x="2060" y="618"/>
                                </a:lnTo>
                                <a:lnTo>
                                  <a:pt x="2060" y="946"/>
                                </a:lnTo>
                                <a:moveTo>
                                  <a:pt x="4311" y="946"/>
                                </a:moveTo>
                                <a:lnTo>
                                  <a:pt x="4639" y="946"/>
                                </a:lnTo>
                                <a:lnTo>
                                  <a:pt x="4639" y="618"/>
                                </a:lnTo>
                                <a:lnTo>
                                  <a:pt x="4311" y="618"/>
                                </a:lnTo>
                                <a:lnTo>
                                  <a:pt x="4311" y="946"/>
                                </a:lnTo>
                                <a:moveTo>
                                  <a:pt x="6560" y="946"/>
                                </a:moveTo>
                                <a:lnTo>
                                  <a:pt x="6888" y="946"/>
                                </a:lnTo>
                                <a:lnTo>
                                  <a:pt x="6888" y="618"/>
                                </a:lnTo>
                                <a:lnTo>
                                  <a:pt x="6560" y="618"/>
                                </a:lnTo>
                                <a:lnTo>
                                  <a:pt x="6560" y="946"/>
                                </a:lnTo>
                                <a:moveTo>
                                  <a:pt x="9063" y="946"/>
                                </a:moveTo>
                                <a:lnTo>
                                  <a:pt x="9391" y="946"/>
                                </a:lnTo>
                                <a:lnTo>
                                  <a:pt x="9391" y="618"/>
                                </a:lnTo>
                                <a:lnTo>
                                  <a:pt x="9063" y="618"/>
                                </a:lnTo>
                                <a:lnTo>
                                  <a:pt x="9063" y="946"/>
                                </a:lnTo>
                                <a:moveTo>
                                  <a:pt x="3542" y="327"/>
                                </a:moveTo>
                                <a:lnTo>
                                  <a:pt x="3870" y="327"/>
                                </a:lnTo>
                                <a:lnTo>
                                  <a:pt x="3870" y="-1"/>
                                </a:lnTo>
                                <a:lnTo>
                                  <a:pt x="3542" y="-1"/>
                                </a:lnTo>
                                <a:lnTo>
                                  <a:pt x="3542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27.9pt;margin-top:37.4pt;width:414.7pt;height:245.5pt" coordorigin="2558,748" coordsize="8294,4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4248;top:748;width:9;height:3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2558;top:1075;width:8293;height:40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566;top:1426;width:1713;height:38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558;top:1778;width:8293;height:39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566;top:2125;width:1713;height:3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AutoShape 12" coordsize="3890,329" path="m328,0l0,0l0,328l328,328l328,0xm3889,0l3561,0l3561,328l3889,328l3889,0xe" stroked="t" o:allowincell="f" style="position:absolute;left:4382;top:2573;width:2204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11" stroked="f" o:allowincell="f" style="position:absolute;left:4248;top:2497;width:9;height:10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19;top:3526;width:6628;height:40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228;top:3878;width:2175;height:37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219;top:4225;width:6628;height:4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226;top:4576;width:2178;height:38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19;top:4928;width:6628;height:39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26;top:5275;width:2178;height:38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AutoShape 4" coordsize="9392,948" path="m0,330l328,330l328,2l0,2l0,330xm7562,330l7890,330l7890,2l7562,2l7562,330xm0,947l328,947l328,619l0,619l0,947xm2060,947l2388,947l2388,619l2060,619l2060,947xm4311,947l4639,947l4639,619l4311,619l4311,947xm6560,947l6888,947l6888,619l6560,619l6560,947xm9063,947l9391,947l9391,619l9063,619l9063,947xm3542,328l3870,328l3870,0l3542,0l3542,328xe" stroked="t" o:allowincell="f" style="position:absolute;left:4382;top:2915;width:5323;height: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i seguenti dati per la richiesta delDURC;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7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2816"/>
        <w:gridCol w:w="1665"/>
        <w:gridCol w:w="1264"/>
        <w:gridCol w:w="1196"/>
        <w:gridCol w:w="2835"/>
      </w:tblGrid>
      <w:tr>
        <w:trPr>
          <w:trHeight w:val="33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dice Fiscale</w:t>
            </w:r>
          </w:p>
        </w:tc>
      </w:tr>
      <w:tr>
        <w:trPr>
          <w:trHeight w:val="3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nominazione Ragione Sociale</w:t>
            </w:r>
            <w:bookmarkStart w:id="0" w:name="_GoBack"/>
            <w:bookmarkEnd w:id="0"/>
          </w:p>
        </w:tc>
      </w:tr>
      <w:tr>
        <w:trPr>
          <w:trHeight w:val="69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</w:t>
            </w:r>
          </w:p>
          <w:p>
            <w:pPr>
              <w:pStyle w:val="TableParagraph"/>
              <w:widowControl w:val="false"/>
              <w:spacing w:lineRule="exact" w:line="18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de Legale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dirizzo</w:t>
            </w:r>
          </w:p>
        </w:tc>
      </w:tr>
      <w:tr>
        <w:trPr>
          <w:trHeight w:val="68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1" w:after="0"/>
              <w:ind w:left="1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</w:t>
            </w:r>
          </w:p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de Operativ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dirizzo</w:t>
            </w:r>
          </w:p>
        </w:tc>
      </w:tr>
      <w:tr>
        <w:trPr>
          <w:trHeight w:val="3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ipo Impres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mpres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avoratore autonomo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.C.N.L. applicat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dil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merc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</w:t>
            </w:r>
          </w:p>
        </w:tc>
      </w:tr>
      <w:tr>
        <w:trPr>
          <w:trHeight w:val="33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mensione aziendal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 1 a 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 5 a 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 16 a 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76" w:leader="none"/>
              </w:tabs>
              <w:spacing w:before="48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 61a100</w:t>
              <w:tab/>
              <w:t>oltre</w:t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22" w:after="0"/>
              <w:ind w:left="2653" w:right="48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dice Ditta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ail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993" w:right="48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de competente</w:t>
            </w:r>
          </w:p>
        </w:tc>
      </w:tr>
      <w:tr>
        <w:trPr>
          <w:trHeight w:val="69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25" w:after="0"/>
              <w:ind w:left="3273" w:right="48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tricola Aziendale</w:t>
            </w:r>
          </w:p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ps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993" w:right="48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de competente</w:t>
            </w:r>
          </w:p>
        </w:tc>
      </w:tr>
      <w:tr>
        <w:trPr>
          <w:trHeight w:val="68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23" w:after="0"/>
              <w:ind w:left="2933" w:right="50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dice Ditta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ssa edile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3273" w:right="50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de competente</w:t>
            </w:r>
          </w:p>
        </w:tc>
      </w:tr>
      <w:tr>
        <w:trPr>
          <w:trHeight w:val="34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91" w:leader="none"/>
              </w:tabs>
              <w:spacing w:lineRule="exact" w:line="329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</w:rPr>
              <w:t>Altro</w:t>
              <w:tab/>
            </w: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6350" cy="216535"/>
                  <wp:effectExtent l="0" t="0" r="0" b="0"/>
                  <wp:docPr id="3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360"/>
        <w:ind w:left="478" w:right="173" w:hanging="286"/>
        <w:jc w:val="both"/>
        <w:rPr/>
      </w:pPr>
      <w:r>
        <w:rPr/>
        <w:t>di essere informato, ai sensi e per gli effetti di cui all’art. 13 del D.Lgs 30/06/2003 n° 196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3406" w:leader="none"/>
          <w:tab w:val="left" w:pos="6734" w:leader="none"/>
        </w:tabs>
        <w:ind w:left="195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Luogoedata</w:t>
      </w:r>
      <w:r>
        <w:rPr>
          <w:rFonts w:ascii="Tahoma" w:hAnsi="Tahoma"/>
          <w:sz w:val="18"/>
          <w:u w:val="single"/>
        </w:rPr>
        <w:tab/>
      </w:r>
      <w:r>
        <w:rPr>
          <w:rFonts w:ascii="Tahoma" w:hAnsi="Tahoma"/>
          <w:sz w:val="18"/>
        </w:rPr>
        <w:tab/>
        <w:t>Firma del dichiarant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8" w:after="0"/>
        <w:rPr>
          <w:rFonts w:ascii="Tahoma" w:hAnsi="Tahoma"/>
          <w:sz w:val="10"/>
        </w:rPr>
      </w:pPr>
      <w:r>
        <w:rPr>
          <w:rFonts w:ascii="Tahoma" w:hAnsi="Tahoma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7105</wp:posOffset>
                </wp:positionH>
                <wp:positionV relativeFrom="paragraph">
                  <wp:posOffset>110490</wp:posOffset>
                </wp:positionV>
                <wp:extent cx="1249045" cy="0"/>
                <wp:effectExtent l="3810" t="3810" r="3810" b="381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8.7pt" to="474.45pt,8.7pt" ID="Line 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36" w:before="167" w:after="0"/>
        <w:ind w:left="192" w:hanging="0"/>
        <w:rPr/>
      </w:pPr>
      <w:r>
        <w:rPr/>
        <w:t>Ai sensi dell’art. 38 del D.P.R. 28/12/2000 n. 445 la dichiarazione è sottoscritta e presentata all’Istituto unitamente a copia fotostatica non autenticata di un documento di identità del sottoscrittore.</w:t>
      </w:r>
    </w:p>
    <w:sectPr>
      <w:type w:val="nextPage"/>
      <w:pgSz w:w="11920" w:h="16850"/>
      <w:pgMar w:left="940" w:right="96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8" w:hanging="284"/>
      </w:pPr>
      <w:rPr>
        <w:rFonts w:ascii="Arial" w:hAnsi="Arial" w:cs="Arial" w:hint="default"/>
        <w:sz w:val="16"/>
        <w:szCs w:val="16"/>
        <w:w w:val="194"/>
        <w:color w:val="8E8E8E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2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8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47c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50e55"/>
    <w:rPr>
      <w:rFonts w:ascii="Tahoma" w:hAnsi="Tahoma" w:eastAsia="Times New Roman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47c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47c15"/>
    <w:pPr>
      <w:ind w:left="478" w:hanging="283"/>
    </w:pPr>
    <w:rPr/>
  </w:style>
  <w:style w:type="paragraph" w:styleId="TableParagraph" w:customStyle="1">
    <w:name w:val="Table Paragraph"/>
    <w:basedOn w:val="Normal"/>
    <w:uiPriority w:val="1"/>
    <w:qFormat/>
    <w:rsid w:val="00f47c15"/>
    <w:pPr>
      <w:ind w:left="105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50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47c1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0:00Z</dcterms:created>
  <dc:creator>carla</dc:creator>
  <dc:description/>
  <dc:language>en-US</dc:language>
  <cp:lastModifiedBy>acerbo</cp:lastModifiedBy>
  <dcterms:modified xsi:type="dcterms:W3CDTF">2018-10-2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1T00:00:00Z</vt:filetime>
  </property>
</Properties>
</file>