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ADESIONE CORSO DI PREPARAZIONE AL DELE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/La sottoscritto/a__________________________________________, genitore dell’alunno/a ____________________________________________nato/a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 xml:space="preserve">il_________________________________, frequentante la classe____________ , </w:t>
      </w:r>
      <w:r>
        <w:rPr>
          <w:rFonts w:cs="Calibri"/>
          <w:b/>
          <w:bCs/>
          <w:lang w:eastAsia="it-IT"/>
        </w:rPr>
        <w:t>dopo attenta lettura della circolare</w:t>
      </w:r>
      <w:r>
        <w:rPr>
          <w:rFonts w:cs="Calibri"/>
          <w:lang w:eastAsia="it-IT"/>
        </w:rPr>
        <w:t xml:space="preserve"> contenente le informazioni sui corsi e sulla certificazione, chiede di far partecipare il/la proprio/a figlio/a al corso di preparazione per il conseguimento della certificazione ( indicare il livello con una crocetta)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- DELE ESCOLAR  A2 – B1 (Primo biennio)</w:t>
      </w:r>
    </w:p>
    <w:p>
      <w:pPr>
        <w:pStyle w:val="Normal"/>
        <w:widowControl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-DELE B1 (Secondo Biennio e Quinto anno)</w:t>
      </w:r>
    </w:p>
    <w:p>
      <w:pPr>
        <w:pStyle w:val="Normal"/>
        <w:widowControl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-DELE B2  (Secondo Biennio e Quinto anno)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e si impegna a versare il contributo richiesto nei tempi indicati se il corso verrà attivato. A tal fine dichiara di avere/ non avere versato il contributo scolastico per l’ampliamento dell’offerta formativa per intero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scara, _______________                      Firma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DATI DEL CORSISTA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OME                                         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ATA E LUOGO DI NASCITA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CLASSE  _________________________           </w:t>
      </w:r>
    </w:p>
    <w:p>
      <w:pPr>
        <w:pStyle w:val="Normal"/>
        <w:widowControl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olo per il Primo Biennio indicare se si è studiato Spagnolo nella scuola media SI NO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OTO FINALE SPAGNOLO ANNO SCORSO 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OTO  SPAGNOLO ANNO CORRENTE (indicativamente, anche mezzo voto)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E MAIL (in stampatello)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ELL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SIGENZE PARTICOLARI (eventuali giorni in cui è assolutamente impossibile partecipare, ecc...)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e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9:00Z</dcterms:created>
  <dc:creator>Protocollo</dc:creator>
  <dc:description/>
  <dc:language>en-US</dc:language>
  <cp:lastModifiedBy>Protocollo</cp:lastModifiedBy>
  <dcterms:modified xsi:type="dcterms:W3CDTF">2018-11-13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