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Scheda UNIONCAMERE/CAMERE di COMMERCIO </w:t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7933"/>
      </w:tblGrid>
      <w:tr>
        <w:trPr>
          <w:trHeight w:val="660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ENTE PROPONENTE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en-US" w:bidi="ar-SA"/>
              </w:rPr>
              <w:t>Unione Italiana delle Camere di commercio e le Camere di commercio italia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20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NTENUTI DELL’OFFERTA FORMATIVA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Camere di commercio sviluppano programmi di formazione rivolti alle scuole con la finalità di  accompagnare i ragazzi  in un percorso attraverso il quale approfondire i temi della legalità nell’economia, nell’impresa, nel lavoro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particolare attraverso questo percorso si vuole trasmettere un bagaglio di conoscenze ed esperienze utili allo sviluppo di comportamenti imprenditoriali e nel contempo accentuare i principi etici e di responsabilità, ispirati alla conoscenza e al rispetto della legalità nell’economi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tale ambito ogni Camera di commercio attraverso una programmazione autonoma e specifica per ogni realtà territoriale sviluppa un’azione formativa che si può focalizzare su uno o più dei seguenti temi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trasparenza e la conoscenza del mercato e delle imprese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’autoimprenditorialità: le competenze e l’azione etica aziendale 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cooperazione e l’impresa sociale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attività formative in materia di educazione alla legalità rivolte ai docenti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  <w:t>La trasparenza e la conoscenza del mercato e delle imprese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Abstract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’ un programma di azioni formative volte a consentire la conoscenza degli strumenti e delle modalità per accedere digitalmente alle informazioni sul mondo delle imprese. Informazioni che sono contenute all’interno del Registro delle Imprese: l’anagrafe economica e strumento di pubblicità legale previsto dalla legislazione nazionale e gestito dalle Camere di commercio che contiene le informazioni ufficiali su tutte le aziende italiane.</w:t>
            </w:r>
          </w:p>
          <w:p>
            <w:pPr>
              <w:pStyle w:val="ListParagraph"/>
              <w:widowControl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azioni formative, ad esempio, rispondono alle esigenze conoscitive di ch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uole acquistare un prodotto o un servizio anche on line e vuole avere informazioni certe ed ufficiali sull’azienda (consumo responsabile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ha un colloquio di lavoro con un’azienda e vuole conoscere la sua “storia” (ad esempio quando è nata, di che cosa si occupa, la su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en-US" w:bidi="ar-SA"/>
              </w:rPr>
              <w:t>governan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, i dati principali di business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uole conoscere quali aziende operano in un certo settore per poter inviare il proprio curriculum (analisi dei dati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uole approfondire l’analisi della presenza merceologica di attività economiche su un determinato territorio anche per la scelta di avvio di un nuovo esercizio (autoimprenditorialità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Ultimi tre anni della Scuola Secondaria Superior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Ambit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rritoria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, attraverso la Camera di commercio del territorio di riferimento dell’Istituto scolastico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  <w:t>L’autoimprenditorialità: le competenze e l’azione etica aziendal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bstract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E’ un programma di azioni formative finalizzate a   supportare e sostenere  l’autoimpiego e l’autoimprenditorialità, attraverso attività mirate di formazione e accompagnamento all’avvio d’impresa. Le azioni di formazione volte allo sviluppo delle capacità imprenditoriali sono accompagnate con la messa a disposizione di strumenti (per la redazione dei bilanci o di un business plan ad esempio) e banche dati. Vengono poi approfonditi i contenuti dell’agire etico imprenditoriale e i rischi che si incorrono nell’avvio dell’impresa e le relative misure di prevenzione. I rischi in particolare relativi 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contraffazione e i danni derivanti per l’economia e per il consumatore (dai principi in materia di etichettatura e presentazione dei prodotti alla tutela della proprietà intellettuale, ai brevetti e marchi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danni ambientali derivanti dalle azioni aziendali scorrette (la normativa e le azioni aziendali per la tutela dell’ambiente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rischio usura e racke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rischio corruzione e i danni derivanti per l’economia.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ali tematiche vengono approfondite anche attraverso il diretto contatto con il mondo aziendale e l’utilizzo di laboratori dove si sperimenta operativamente quanto appres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: Ultime tre anni della Scuola Secondaria Superior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Ambit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rritoria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 di riferimento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azionale, attraverso la Camera di commercio del territorio di riferimento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  <w:t>La cooperazione e l’impresa social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Abstract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È un programma volto alla conoscenza delle opportunità e il funzionamento dell’impresa sociale in funzione della gestione delle aziende confiscate alle mafie.</w:t>
            </w:r>
          </w:p>
          <w:p>
            <w:pPr>
              <w:pStyle w:val="ListParagraph"/>
              <w:widowControl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particolare viene approfondi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progetto imprenditoriale (dalla redazione del piano d’impresa alle azioni di marketing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modalità di sviluppo del progetto imprenditoriale (dalla contabilità alla scelta della forma societaria).</w:t>
            </w:r>
          </w:p>
          <w:p>
            <w:pPr>
              <w:pStyle w:val="ListParagraph"/>
              <w:widowControl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rasversale è la focalizzazione sul tema del riutilizzo dei beni e delle aziende confiscate come motore di una modalità di sviluppo economico,  che mette al centro il territorio e il capitale sociale, e di sviluppo delle competenze imprenditoriali in un’ottica di etica e giustizia social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Destinatar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ltimi tre anni della Scuola Secondaria Superior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Ambit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rritoria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, attraverso la Camera di commercio del territorio di riferimento dell’Istituto scolastico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  <w:t>Le attività formative in materia di educazione alla legalità rivolte ai docenti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Abstract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’ un programma volto ad approfondire la conoscenza delle tematiche relative all’educazione alla legalità e consentire, quindi, ai docenti di interagire con gli studenti e di programmare azioni formative specifiche coerenti con i contenuti scolastici.  Gli approfondimenti sono relativi ai tre programmi formativi poi rivolti agli studen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trasparenza e la conoscenza del mercato e delle impre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’autoimprenditorialità: le competenze e l’azione etica azienda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cooperazione e l’impresa socia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Destinatar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ltimi tre anni della Scuola Secondaria Superior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, attraverso la Camera di commercio del territorio di riferimento dell’Istituto scolastico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NTATTI</w:t>
            </w:r>
          </w:p>
        </w:tc>
        <w:tc>
          <w:tcPr>
            <w:tcW w:w="79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Sito web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en-US" w:bidi="ar-SA"/>
                </w:rPr>
                <w:t>www.camcom.gov.it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(contatti con le CCIA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www.forumlegalita.it  (sezione scuol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Referen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era di commercio del proprio territorio per verificare la realizzazione da parte della Camera di commercio di uno dei programmi formativi sopra indicati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ioncamere per la verifica dell’esistenza di programmi nazionali o la conoscenza di specifici programmi territori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er contattare Unioncamere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en-US" w:bidi="ar-SA"/>
                </w:rPr>
                <w:t>forum.legalita@unioncamere.it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er contattare la Camera di commercio: tramite il portale delle Camere di commercio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en-US" w:bidi="ar-SA"/>
                </w:rPr>
                <w:t>www.camcom.gov.it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è possibile acquisire i riferimenti di contatto di ogni Camera di commerci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151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0423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2cd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c2cdc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c2cdc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2c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670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768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76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cd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c2c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c2cdc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2c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76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276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f5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.gov.it/" TargetMode="External"/><Relationship Id="rId3" Type="http://schemas.openxmlformats.org/officeDocument/2006/relationships/hyperlink" Target="mailto:forum.legalita@unioncamere.it" TargetMode="External"/><Relationship Id="rId4" Type="http://schemas.openxmlformats.org/officeDocument/2006/relationships/hyperlink" Target="http://www.camcom.gov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C83A8-089A-47D0-B065-DF20470DB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75</Words>
  <Characters>5558</Characters>
  <CharactersWithSpaces>6520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8:00Z</dcterms:created>
  <dc:creator>delmedico</dc:creator>
  <dc:description/>
  <dc:language>en-US</dc:language>
  <cp:lastModifiedBy>Administrator</cp:lastModifiedBy>
  <cp:lastPrinted>2019-08-29T10:20:00Z</cp:lastPrinted>
  <dcterms:modified xsi:type="dcterms:W3CDTF">2019-09-1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