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99895" cy="673100"/>
            <wp:effectExtent l="0" t="0" r="0" b="0"/>
            <wp:docPr id="1" name="Picture 2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conomiascuol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 Scheda  Fondazione per l’Educazione Finanziaria e al Risparmio 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7933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ENTE PROPONENTE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Fondazione per l’Educazione Finanziaria e al Risparmio (FEdu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CONTENUTI DELL’OFFERTA FORMATIVA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EconomiAscuola – KID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il programma stimola nei bambini una riflessione sul “valore” del denaro e sulla necessità di gestirlo responsabilmente, nonché su modelli economici sostenibili quali l’economia civi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studenti delle scuole primar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EconomiAscuola – JUNI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il programma avvicina i ragazzi ai temi della cittadinanza economica stimolandoli a riflettere sulle principali funzioni della finanza e sul loro impatto nella vita quotidiana delle perso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studenti delle scuole secondarie di I gr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EconomiAscuola – TEEN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l programma introduce i ragazzi alle tematiche economiche e finanziarie avvicinandoli alla realtà sociale, professionale ed economica che li circond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studenti delle scuole secondarie di II gr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PAY 2.0 – Il denaro del futuro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il programma  mirato ad accrescere l’uso consapevole dei canali digitali, degli strumenti elettronici di pagamento, della sicurezza per le transazioni onli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studenti delle scuole di tutti i gra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Risparmiamo il pianet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il programma propone ai ragazzi una riflessione sullo sviluppo e l’economia sostenibili, la tutela delle risorse e il risparmio, la lotta allo spre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  studenti delle scuole di tutti i gra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ml-IN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ml-IN"/>
              </w:rPr>
              <w:t xml:space="preserve">Economia civile – quando i numeri contano e le persone valgono”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il programma  mirato a diffondere un modello di cittadinanza economica inclusivo, che enfatizza le virtù civili dell’agire economico e tende al bene comu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  studenti delle scuole secondarie di II gr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Pronti, lavoro…via!”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l programma costituisce un primo avvicinamento al mondo del lavoro e della previdenza, anche in ottica di orientamento e inserimento nelle dinamiche sociali e profession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  studenti delle scuole secondarie di II gr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Che impresa, ragazzi!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percorso per lo sviluppo delle competenze trasversali e per l’orientamento (ex alternanza scuola lavoro). Si articola in tre fas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pprendimento in  elearnig su piattaform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rtecipazione di tutta la classe agli incontri con il tut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alizzazione in gruppi di un progetto imprenditoriale sostenib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  studenti delle scuole secondarie di II gr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Lezioni plenarie/eventi/conferenz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su temi di cittadinanza economic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 Tra i più rilevanti si segnalan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li eventi del mese dell’educazione finanziaria (ottobre 2019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conferenze di educazione finanziaria per le scuole del Salone dei Pagamenti (novembre 2019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finale nazionale dello European Money Quiz (marzo 20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er conoscere il calendario delle manifestazioni su tutto il territorio nazionale è possibile consultare il sito </w:t>
            </w: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en-US" w:bidi="ar-SA"/>
                </w:rPr>
                <w:t>www.economiascuola.i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: studenti delle scuole di ogni grado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naz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NTATTI</w:t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ito web: www.economiascuola.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Referen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: Laura Ranc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cuola@feduf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101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522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2cd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c2cd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c2cdc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2c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670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768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7682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d2ec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78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cd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c2c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c2cd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2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76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276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5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iascuola.it/" TargetMode="External"/><Relationship Id="rId4" Type="http://schemas.openxmlformats.org/officeDocument/2006/relationships/hyperlink" Target="mailto:scuola@feduf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4A2A1-406E-4F39-8D11-A653864D0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2975</Characters>
  <CharactersWithSpaces>349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3:00Z</dcterms:created>
  <dc:creator>delmedico</dc:creator>
  <dc:description/>
  <dc:language>en-US</dc:language>
  <cp:lastModifiedBy>Rivelli Monica</cp:lastModifiedBy>
  <cp:lastPrinted>2017-06-27T09:33:00Z</cp:lastPrinted>
  <dcterms:modified xsi:type="dcterms:W3CDTF">2019-07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