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Scheda Associazione Nazionale per lo Studio dei Problemi del Credito - ANSPC</w:t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7933"/>
      </w:tblGrid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ENTE PROPONENTE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NSPC</w:t>
            </w:r>
          </w:p>
        </w:tc>
      </w:tr>
      <w:tr>
        <w:trPr>
          <w:trHeight w:val="1085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ONTENUTI DELL’OFFERTA FORMATIVA</w:t>
            </w:r>
          </w:p>
        </w:tc>
        <w:tc>
          <w:tcPr>
            <w:tcW w:w="7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bstract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Educazione Finanziaria per lo sviluppo economico e sociale del Paese e del Mediterraneo”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’iniziativa, come di consueto, si svilupperà nell’arco di tre mesi (febbraio-marzo-aprile 2020). Le lezioni si articoleranno in 8 moduli didattici e saranno tenute da docenti dell’Università local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estinatar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Istituti Secondari Superiori (classi IV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)   ambito territoriale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Palermo - Sicilia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bstract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MESE DELL’EDUCAZIONE FINANZIARIA” – ottobre 20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destinatar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stituti Secondari Superiori (classi IV e V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mbito territoriale di riferime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Roma - Lazio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ONTATTI</w:t>
            </w:r>
          </w:p>
        </w:tc>
        <w:tc>
          <w:tcPr>
            <w:tcW w:w="79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Sito web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24"/>
                  <w:szCs w:val="24"/>
                  <w:lang w:val="en-US" w:eastAsia="en-US" w:bidi="ar-SA"/>
                </w:rPr>
                <w:t>www.anspc.it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Referen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: Diandra Della Cor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info@anspc.it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040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7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2cd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c2cdc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c2cdc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2c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6704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768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76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cd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c2c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c2cdc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2c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76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276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f5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pc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9503B-E798-458A-8291-A95F0E797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5:00Z</dcterms:created>
  <dc:creator>delmedico</dc:creator>
  <dc:description/>
  <dc:language>en-US</dc:language>
  <cp:lastModifiedBy>Windows User</cp:lastModifiedBy>
  <cp:lastPrinted>2019-09-23T08:53:00Z</cp:lastPrinted>
  <dcterms:modified xsi:type="dcterms:W3CDTF">2019-09-23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