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Scheda OCF</w:t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7933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ENTE PROPONENTE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Organismo di vigilanza e tenuta dell’albo unico dei Consulenti Finanziari - OCF</w:t>
            </w:r>
          </w:p>
        </w:tc>
      </w:tr>
      <w:tr>
        <w:trPr>
          <w:trHeight w:val="1085" w:hRule="atLeast"/>
        </w:trPr>
        <w:tc>
          <w:tcPr>
            <w:tcW w:w="20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TENUTI DELL’OFFERTA FORMATIVA</w:t>
            </w:r>
          </w:p>
        </w:tc>
        <w:tc>
          <w:tcPr>
            <w:tcW w:w="7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“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Economia in gioco”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è il progetto didattico pensato da OCF per gli studenti delle scuole primarie con l’obiettivo di:</w:t>
            </w:r>
          </w:p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- introdurre i temi dell’educazione economica e finanziaria attraverso un approccio ludico - ricreativo che coinvolga in prima persona gli alunni nel rispetto delle loro capacità cognitive;</w:t>
            </w:r>
          </w:p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- orientare la riflessione sul proprio inserimento nella vita sociale e sulle fonti di reddito;</w:t>
            </w:r>
          </w:p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- promuovere nei bambini un atteggiamento razionale, creativo, progettuale e critico rispetto agli argomenti trattati.</w:t>
            </w:r>
          </w:p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764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Destinatari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studenti delle classi III – IV – V delle Scuole Primarie.</w:t>
            </w:r>
          </w:p>
        </w:tc>
      </w:tr>
      <w:tr>
        <w:trPr>
          <w:trHeight w:val="1528" w:hRule="atLeast"/>
        </w:trPr>
        <w:tc>
          <w:tcPr>
            <w:tcW w:w="2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mbito territoriale di riferimento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Milano e Roma - la limitazione dell’iniziativa alle città indicate è dovuta a motivazioni di carattere logistico (in quanto sedi anche degli uffici OCF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In ogni caso, OCF è disponibile su richiesta per eventi specifici su tutto il territorio nazion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TATTI</w:t>
            </w:r>
          </w:p>
        </w:tc>
        <w:tc>
          <w:tcPr>
            <w:tcW w:w="79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CC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it-IT" w:eastAsia="it-IT" w:bidi="ar-SA"/>
              </w:rPr>
              <w:t>Sito web</w:t>
            </w:r>
            <w:r>
              <w:rPr>
                <w:rFonts w:eastAsia="" w:cs="Times New Roman" w:ascii="Times New Roman" w:hAnsi="Times New Roman"/>
                <w:b/>
                <w:color w:val="0000CC"/>
                <w:kern w:val="0"/>
                <w:sz w:val="24"/>
                <w:szCs w:val="24"/>
                <w:lang w:val="it-IT" w:eastAsia="it-IT" w:bidi="ar-SA"/>
              </w:rPr>
              <w:t>:</w:t>
            </w:r>
            <w:r>
              <w:rPr>
                <w:rFonts w:eastAsia="" w:cs="Times New Roman" w:ascii="Times New Roman" w:hAnsi="Times New Roman"/>
                <w:color w:val="0000CC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CC"/>
                <w:kern w:val="0"/>
                <w:sz w:val="24"/>
                <w:szCs w:val="24"/>
                <w:u w:val="single"/>
                <w:lang w:val="it-IT" w:eastAsia="it-IT" w:bidi="ar-SA"/>
              </w:rPr>
              <w:t>www.organismocf.it</w:t>
            </w:r>
            <w:r>
              <w:rPr>
                <w:rFonts w:eastAsia="" w:cs="Times New Roman" w:ascii="Times New Roman" w:hAnsi="Times New Roman"/>
                <w:color w:val="0000CC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enù: </w:t>
            </w:r>
            <w:r>
              <w:rPr>
                <w:rFonts w:eastAsia="" w:cs="Times New Roman" w:ascii="Times New Roman" w:hAnsi="Times New Roman"/>
                <w:color w:val="0033CC"/>
                <w:kern w:val="0"/>
                <w:sz w:val="24"/>
                <w:szCs w:val="24"/>
                <w:u w:val="single"/>
                <w:lang w:val="it-IT" w:eastAsia="it-IT" w:bidi="ar-SA"/>
              </w:rPr>
              <w:t>Educazione Finanziaria - Offerta formativa OCF</w:t>
            </w:r>
          </w:p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eferent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Roma e Milano: Marta Carl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a Tomacelli, 146 00186 Roma Tel.06.45556100 Fax.06.4555611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E-mai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it-IT" w:eastAsia="it-IT" w:bidi="ar-SA"/>
                </w:rPr>
                <w:t>info@organismocf.it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2cd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c2cdc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c2cdc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2c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67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cd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c2c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c2cdc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2c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f5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ganismocf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32DC5-5F24-43AB-BB9F-C8C67BD2B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4:00Z</dcterms:created>
  <dc:creator>delmedico</dc:creator>
  <dc:description/>
  <dc:language>en-US</dc:language>
  <cp:lastModifiedBy>Windows User</cp:lastModifiedBy>
  <cp:lastPrinted>2019-09-23T08:53:00Z</cp:lastPrinted>
  <dcterms:modified xsi:type="dcterms:W3CDTF">2019-09-2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