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76728493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Al Dirigente Scolastico 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Istituto Tecnico “Tito Acerbo”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Pescara</w:t>
      </w:r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 Intervento B: Realizzazione di percorsi formativi di lingua e di metodologia di durata annuale, finalizzati al potenziamento delle competenze linguistiche dei docenti in servizio e al miglioramento delle loro competenze metodologiche di insegnament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Azioni di potenziamento delle competenze STEM e multi linguistiche (D.M. n. 65/2023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itolo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rogetto: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“International Acerbo Si-STEM”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NP: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M4C1I3.1-2023-1143-P-38165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UP: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C24D23002350006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</w:t>
            </w:r>
            <w:r>
              <w:rPr>
                <w:b/>
              </w:rPr>
              <w:t xml:space="preserve"> SELEZIONE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INTERNO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L’INDIVIDUAZIONE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DOCENTI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COSTITUZIONE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TEAM OPERATIVO</w:t>
            </w:r>
            <w:r>
              <w:rPr>
                <w:b/>
                <w:spacing w:val="-1"/>
              </w:rPr>
              <w:t xml:space="preserve"> e GRUPPO DI LAVORO</w:t>
            </w:r>
            <w:bookmarkEnd w:id="0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a ________________________ il ____________________</w:t>
      </w:r>
      <w:bookmarkStart w:id="2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 ___________________________ Provincia di ___________________</w:t>
      </w:r>
      <w:bookmarkStart w:id="3" w:name="_Hlk76717201"/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4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. _________</w:t>
      </w:r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, in qualità di ___DOCENTE INTERNO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ammesso/a a partecipare alla procedura in oggetto (indicare solo 1 Linea):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inea di intervento A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inea di intervento B.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indicato in oggetto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a procedimenti penali [</w:t>
      </w:r>
      <w:r>
        <w:rPr>
          <w:rFonts w:cs="Calibri" w:cstheme="minorHAnsi"/>
          <w:i/>
          <w:iCs/>
          <w:highlight w:val="yellow"/>
        </w:rPr>
        <w:t>o se sì a quali</w:t>
      </w:r>
      <w:r>
        <w:rPr>
          <w:rFonts w:cs="Calibri" w:cstheme="minorHAns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6" w:name="_Hlk107862731"/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  <w:bookmarkEnd w:id="6"/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essere in possesso del requisito della particolare e comprovata specializzazione anche universitaria strettamente correlata al conten</w:t>
      </w:r>
      <w:bookmarkStart w:id="7" w:name="_Hlk96616996"/>
      <w:r>
        <w:rPr>
          <w:rFonts w:cs="Calibri" w:cstheme="minorHAnsi"/>
        </w:rPr>
        <w:t>uto della prestazione richiesta</w:t>
      </w:r>
      <w:bookmarkEnd w:id="7"/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[</w:t>
      </w:r>
      <w:r>
        <w:rPr>
          <w:rFonts w:cs="Calibri" w:cstheme="minorHAnsi"/>
          <w:i/>
          <w:iCs/>
          <w:highlight w:val="yellow"/>
        </w:rPr>
        <w:t>inserire ulteriori requisiti qualora ritenuti necessari, in conformità alle esigenze dell’Istituzione scolastica e tenuto conto delle specificità dell’incarico da affidare</w:t>
      </w:r>
      <w:r>
        <w:rPr>
          <w:rFonts w:cs="Calibri" w:cstheme="minorHAnsi"/>
          <w:i/>
          <w:iCs/>
        </w:rPr>
        <w:t>]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curriculum vita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ttoscritto contenente una autodichiarazione di veridicità dei dati e delle informazioni contenute, ai sensi degli artt. 46 e 47 del D.P.R. 445/2000, [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eventuale, ove il presente documento non sia sottoscritto digitalme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tbl>
      <w:tblPr>
        <w:tblStyle w:val="Grigliatabella"/>
        <w:tblpPr w:bottomFromText="0" w:horzAnchor="margin" w:leftFromText="141" w:rightFromText="141" w:tblpX="0" w:tblpY="184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Per favorire una compilazione più veloce, il testo evidenziato in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giall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: si riferisce alle parti da inserire solo "in caso di" o qualora lo si ritenga opportuno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31348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margin">
                    <wp:posOffset>-512445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0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568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35pt;margin-top:16pt;width:566.95pt;height:49.6pt" coordorigin="-807,320" coordsize="11339,992">
                  <v:group id="shape_0" alt="Gruppo 2" style="position:absolute;left:-807;top:320;width:11339;height:9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Rettangolo" fillcolor="white" stroked="f" o:allowincell="f" style="position:absolute;left:-807;top:320;width:11338;height:991;mso-wrap-style:none;v-text-anchor:middle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1;top:464;width:10622;height:445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  <v:line id="shape_0" from="-577,360" to="10138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 xml:space="preserve">Allegato A all’Avviso – Modello di domanda di partecipazione </w:t>
    </w:r>
    <w:r>
      <w:rPr>
        <w:rFonts w:ascii="Times New Roman" w:hAnsi="Times New Roman"/>
        <w:b/>
        <w:bCs/>
        <w:i/>
        <w:iCs/>
        <w:szCs w:val="24"/>
      </w:rPr>
      <w:t>INTERVENTO Linea A e B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Plain Text" w:uiPriority="99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3c66b4"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rsid w:val="003c66b4"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rsid w:val="003c66b4"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deltestoCarattere" w:customStyle="1">
    <w:name w:val="Corpo del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c66b4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c66b4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rsid w:val="003c66b4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rsid w:val="003c66b4"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rsid w:val="003c66b4"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rsid w:val="003c66b4"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rsid w:val="003c66b4"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rsid w:val="003c66b4"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rsid w:val="003c66b4"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3</Words>
  <Characters>5491</Characters>
  <CharactersWithSpaces>64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4:31:00Z</dcterms:created>
  <dc:creator/>
  <dc:description/>
  <dc:language>en-US</dc:language>
  <cp:lastModifiedBy/>
  <dcterms:modified xsi:type="dcterms:W3CDTF">2024-08-04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