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. A all’Avviso per la nomina delle funzioni strumentali A.S. 2024-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ma di domanda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de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</w:t>
        <w:tab/>
        <w:t>Domanda di partecipazione alla selezione per il conferimento dell’incarico di Funzione Strumentale al Piano dell’Offerta Formativa A.S. 2024-2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l__ sottoscritt_ Cognome|__|__|__|__|__|__|__|__|__|__|__|__|__|__|__|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 |__|__|__|__|__|__|__|__|__|__|__|__|__|__|__|__|__|__|__|__|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t__ il |__|__|/ |__|__| /|__|__|__|__|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|__|__|__|__|__|__|__|__|__|__|__|__|__|__|__|__|__|__|  Provincia |__|__|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cente di |__|__|__|__|__|__|__|__|__|__|__|__|__|__|__| cod. |__|__|__|__|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mmesso in ruolo nell’A.S. |__|__|__|__|/|__|__|__|__|,  in servizio presso l’istituto dall’ A.S. |__|__|__|__|/|__|__|__|__|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selezione per il seguente incarico di Funzione Strumentale al P.O.F. per </w:t>
      </w:r>
      <w:r>
        <w:rPr>
          <w:b/>
          <w:bCs/>
          <w:sz w:val="24"/>
          <w:szCs w:val="24"/>
        </w:rPr>
        <w:t xml:space="preserve">l’AREA </w:t>
      </w:r>
      <w:r>
        <w:rPr>
          <w:b/>
          <w:sz w:val="24"/>
          <w:szCs w:val="24"/>
        </w:rPr>
        <w:t>N°</w:t>
      </w:r>
      <w:r>
        <w:rPr>
          <w:sz w:val="24"/>
          <w:szCs w:val="24"/>
        </w:rPr>
        <w:t>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i essere disponibile a svolgere tutti i compiti previsti dall’Avvis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i possedere i titoli, le competenze e le esperienze richieste dall’Avvis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i possedere i seguenti Titoli valutabili (o allega Curriculum aggiornat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toli coerenti con l’incarico che si richied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  <w:br/>
        <w:t>___________________________________________________</w:t>
        <w:br/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carichi ricopert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  <w:br/>
        <w:t>___________________________________________________</w:t>
        <w:br/>
        <w:t>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tolarità in insegnamenti specifici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  <w:br/>
        <w:t>___________________________________________________</w:t>
        <w:br/>
        <w:t>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tecipazione a lavori di commissioni o dipartimenti </w:t>
      </w:r>
      <w:bookmarkStart w:id="0" w:name="_GoBack"/>
      <w:bookmarkEnd w:id="0"/>
      <w:r>
        <w:rPr>
          <w:sz w:val="24"/>
          <w:szCs w:val="24"/>
        </w:rPr>
        <w:t>collegati all’area richi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  <w:br/>
        <w:t>___________________________________________________</w:t>
        <w:br/>
        <w:t>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6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c8065b"/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c8065b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65b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4:00Z</dcterms:created>
  <dc:creator>ACERBOPC</dc:creator>
  <dc:description/>
  <dc:language>en-US</dc:language>
  <cp:lastModifiedBy>DOCENTE</cp:lastModifiedBy>
  <dcterms:modified xsi:type="dcterms:W3CDTF">2024-09-1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