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Istituto Tecnico Stat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“Tito Acerbo”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Pesca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 sottoscritti  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genitori/tutori dell’alunno/a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o/a  a ____________________________________  prov. (_____)  il ______________________________</w:t>
      </w:r>
    </w:p>
    <w:p>
      <w:pPr>
        <w:pStyle w:val="Normal"/>
        <w:spacing w:lineRule="auto" w:line="360" w:before="0" w:after="0"/>
        <w:rPr/>
      </w:pPr>
      <w:r>
        <w:rPr/>
        <w:t>iscritto/a nell’anno scolastico ____________________      classe_______      sezione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i ritirare dalla frequenza scolastica di questo Istituto per il corrente anno scolastico il/la proprio/a figlio/a.</w:t>
      </w:r>
    </w:p>
    <w:p>
      <w:pPr>
        <w:pStyle w:val="Normal"/>
        <w:spacing w:lineRule="auto" w:line="360" w:before="0" w:after="0"/>
        <w:jc w:val="both"/>
        <w:rPr/>
      </w:pPr>
      <w:r>
        <w:rPr/>
        <w:t>Consapevoli che per legge il proprio/a figlio/a è obbligato/a alla frequenza di attività formative fino al compimento del 18° anno di età , informano la S.V. che tale obbligo verrà assol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_________________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Firma del 1° genitore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Firma del 2° genitore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 allegano copie dei documenti di identità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n caso di mancanza del consenso scritto del secondo genitore compilare la seguente dichiarazione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Il sottoscritto, consapevole delle conseguenze amministrative e penali per chi rilasci dichiarazioni non corrispondenti a verità, ai sensi del D.P.R. 445 del 28/12/2000, dichiara di effettuare la presente richiesta in osservanza delle disposizioni sulla responsabilità genitoriale di cui agli artt.  316, 337 ter e 337 quater del Codice Civile, che richiedono il consenso di entrambi i genitori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Firma del genitore/tutore richiedent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2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0:00Z</dcterms:created>
  <dc:creator>anna.madonna</dc:creator>
  <dc:description/>
  <dc:language>en-US</dc:language>
  <cp:lastModifiedBy>anna.madonna</cp:lastModifiedBy>
  <cp:lastPrinted>2024-12-09T12:44:00Z</cp:lastPrinted>
  <dcterms:modified xsi:type="dcterms:W3CDTF">2024-12-09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